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642620</wp:posOffset>
            </wp:positionV>
            <wp:extent cx="2256155" cy="1503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szCs w:val="28"/>
          <w:bdr w:val="single" w:sz="4" w:space="0" w:color="000000"/>
        </w:rPr>
      </w:pPr>
      <w:r>
        <w:rPr>
          <w:b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DE CANDIDATU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 CONSEIL D’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ASPTT MARM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  lors de l’Assemblée Générale 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 Samedi 24 Ma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adresser par mail :</w:t>
      </w:r>
    </w:p>
    <w:p>
      <w:pPr>
        <w:pStyle w:val="Normal"/>
        <w:jc w:val="center"/>
        <w:rPr/>
      </w:pPr>
      <w:r>
        <w:rPr/>
        <w:t>marmande@asptt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et Prénom 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de naissance 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u de naissance 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____________ Ville 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éléphone : ____________________________  E-mail 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 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de licence FSASPTT 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, …………………………………, certifie jouir de tous mes droits civiques au sens de l’article 13 des statuts FSASP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1:00Z</dcterms:created>
  <dc:creator>UASPTT</dc:creator>
  <dc:description/>
  <cp:keywords/>
  <dc:language>en-US</dc:language>
  <cp:lastModifiedBy>Particulier</cp:lastModifiedBy>
  <cp:lastPrinted>2016-04-11T15:04:00Z</cp:lastPrinted>
  <dcterms:modified xsi:type="dcterms:W3CDTF">2025-03-21T08:28:00Z</dcterms:modified>
  <cp:revision>3</cp:revision>
  <dc:subject/>
  <dc:title> </dc:title>
</cp:coreProperties>
</file>